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jc w:val="center"/>
        <w:rPr/>
      </w:pPr>
      <w:r>
        <w:rPr>
          <w:b/>
        </w:rPr>
        <w:t>par montāžas darbu pabeigš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gad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72"/>
      </w:tblGrid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sargājams objekts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bjekta nosaukums un adrese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piederība (pasūtītājs)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uridiskās personas nosaukums,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56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ģistrācijas Nr., juridiskā adrese un tālruņa numurs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āžas organizācija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uridiskās personas nosaukums,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97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ģistrācijas Nr., juridiskā adrese un tālruņa numu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r šo apliecinām, ka Ugunsgrēka atklāšanas un trauksmes signalizācijas sistēma samontēta saskaņā ar LVS CEN/TS 54-14: 2005 normatīvo aktu prasībām un atbilstoši 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 xml:space="preserve">, tehniskajam projektam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</w:r>
      <w:r>
        <w:rPr>
          <w:lang w:val="lv-LV"/>
        </w:rPr>
        <w:t xml:space="preserve">, Nr. 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 xml:space="preserve">, rasējumiem </w:t>
      </w:r>
      <w:r>
        <w:rPr>
          <w:u w:val="single"/>
          <w:lang w:val="lv-LV"/>
        </w:rPr>
        <w:tab/>
        <w:tab/>
        <w:tab/>
        <w:tab/>
      </w:r>
      <w:r>
        <w:rPr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Apstiprinu, ka Montāžas organizācija 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 xml:space="preserve"> ir pabeigusi visus darbus pilnā apjom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TMLPreformatted"/>
        <w:ind w:left="5529" w:hanging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61"/>
      </w:tblGrid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a pārstāvis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HTMLPreformatted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/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raksts un tā atšifrējums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āžas organizācijas pārstāvis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HTMLPreformatted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/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raksts un tā atšifrējums)</w:t>
            </w:r>
          </w:p>
        </w:tc>
      </w:tr>
    </w:tbl>
    <w:p>
      <w:pPr>
        <w:pStyle w:val="Normal"/>
        <w:ind w:right="-177" w:hanging="0"/>
        <w:rPr/>
      </w:pPr>
      <w:r>
        <w:rPr/>
      </w:r>
    </w:p>
    <w:sectPr>
      <w:type w:val="nextPage"/>
      <w:pgSz w:w="12240" w:h="15840"/>
      <w:pgMar w:left="1701" w:right="107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8:00Z</dcterms:created>
  <dc:creator>User</dc:creator>
  <dc:description/>
  <cp:keywords/>
  <dc:language>en-US</dc:language>
  <cp:lastModifiedBy>User</cp:lastModifiedBy>
  <cp:lastPrinted>2017-12-07T16:09:00Z</cp:lastPrinted>
  <dcterms:modified xsi:type="dcterms:W3CDTF">2017-12-14T10:52:00Z</dcterms:modified>
  <cp:revision>7</cp:revision>
  <dc:subject/>
  <dc:title/>
</cp:coreProperties>
</file>