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Būvuzrauga saistību raks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parakstu apliecinu, ka, pamatojoties uz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deleģētās institūcija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zdoto sertifikātu Nr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jomā u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būvkomersanta nosaukums un reģistrācijas numurs būvkomersantu reģistrā vai pasūtītāja 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vārds, uzvārds un personas kods vai nosaukums)</w:t>
      </w:r>
    </w:p>
    <w:p>
      <w:pPr>
        <w:pStyle w:val="HTMLPreformatted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Preformatted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rīkojumu Nr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, kā arī pamatojot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būvuzraudzības pakalpojumu līgumu, kas noslēgt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 starp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ind w:left="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use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 līguma datums un numur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līguma darbības termiņš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ind w:left="26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ums no – līdz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līguma summa (EUR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zņemos atbildību par būvuzraudzību objektā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objekta nosaukums, kadastra apzīmējum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ūvobjekts atroda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objekta adrese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esgabala (zemes vienības kadastra apzīmējums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es kadastra apzīmējum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rPr/>
      </w:pPr>
      <w:r>
        <w:rPr/>
        <w:t>Apņemos: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1) izstrādāt un saskaņot ar būvniecības ierosinātāju būvuzraudzības plānu,                     iesniegt sākotnējo un precizēto būvuzraudzības plānu būvvaldē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ievērot būvuzraudzības plānu un informēt pasūtītāju, biroju, būvvaldi vai              institūciju, kura veic būvvaldes funkcijas, par plānā doto uzdevumu izpildi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neuzsākt un neatļaut veikt būvdarbus bez būvatļaujas vai pirms būvatļaujas         nosacījumu izpildes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epieļaut nesaskaņotas atkāpes n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ūvprojekta nosaukum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būvprojekta;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kas un kad akceptējis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nepieļaut nekvalitatīvu būvmateriālu, detaļu un izstrādājumu lietošanu objektā, kā arī pārbaudīt būvdarbos izmantojamo būvizstrādājumu atbilstību apliecinošos dokumentus un būvizstrādājumu atbilstību būvprojektam;</w:t>
      </w:r>
    </w:p>
    <w:p>
      <w:pPr>
        <w:pStyle w:val="NormalWeb"/>
        <w:spacing w:before="0" w:after="0"/>
        <w:jc w:val="both"/>
        <w:rPr/>
      </w:pPr>
      <w:r>
        <w:rPr/>
        <w:t>6) nepieļaut nekvalitatīvi izpildītus vai nepabeigtus būvdarbus, kā arī nepieļaut     kontrolējamā objekta patvaļīgu ekspluatāciju;</w:t>
      </w:r>
    </w:p>
    <w:p>
      <w:pPr>
        <w:pStyle w:val="NormalWeb"/>
        <w:spacing w:before="0" w:after="0"/>
        <w:jc w:val="both"/>
        <w:rPr/>
      </w:pPr>
      <w:r>
        <w:rPr/>
        <w:t>7) paziņot būvvaldei par darbavietas maiņu un šo saistību pārtraukšan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parakstu apliecinu, ka manas būvuzrauga prakses tiesības ne administratīvā,                     ne tiesas ceļā nav apgrūtināta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427"/>
        <w:gridCol w:w="4217"/>
      </w:tblGrid>
      <w:tr>
        <w:trPr/>
        <w:tc>
          <w:tcPr>
            <w:tcW w:w="1384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*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araksts*)</w:t>
            </w:r>
          </w:p>
        </w:tc>
      </w:tr>
    </w:tbl>
    <w:p>
      <w:pPr>
        <w:pStyle w:val="HTMLPreformatted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vuzraugs</w:t>
      </w:r>
    </w:p>
    <w:p>
      <w:pPr>
        <w:pStyle w:val="HTMLPreformatted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3105" w:leader="none"/>
          <w:tab w:val="center" w:pos="45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vārds, uzvārds un sertifikāta Nr.)</w:t>
      </w:r>
    </w:p>
    <w:p>
      <w:pPr>
        <w:pStyle w:val="HTMLPreformatted"/>
        <w:tabs>
          <w:tab w:val="clear" w:pos="720"/>
          <w:tab w:val="left" w:pos="4820" w:leader="none"/>
          <w:tab w:val="left" w:pos="6096" w:leader="none"/>
          <w:tab w:val="left" w:pos="6237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ālruņa numur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Web"/>
        <w:spacing w:before="0" w:after="0"/>
        <w:rPr/>
      </w:pPr>
      <w:r>
        <w:rPr/>
        <w:t xml:space="preserve">Saistību raksts reģistrēts </w:t>
      </w:r>
      <w:r>
        <w:rPr>
          <w:u w:val="single"/>
        </w:rPr>
        <w:tab/>
        <w:tab/>
        <w:tab/>
        <w:tab/>
        <w:tab/>
        <w:tab/>
        <w:tab/>
        <w:tab/>
        <w:t xml:space="preserve">   </w:t>
      </w:r>
      <w:r>
        <w:rPr/>
        <w:t xml:space="preserve"> būvvaldē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524" w:firstLine="91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HTMLPreformatted"/>
        <w:ind w:left="510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*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N0644_4p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00:00Z</dcterms:created>
  <dc:creator>Elga Bučinska</dc:creator>
  <dc:description/>
  <cp:keywords/>
  <dc:language>en-US</dc:language>
  <cp:lastModifiedBy>Master</cp:lastModifiedBy>
  <cp:lastPrinted>2018-05-09T22:51:00Z</cp:lastPrinted>
  <dcterms:modified xsi:type="dcterms:W3CDTF">2018-05-09T20:00:00Z</dcterms:modified>
  <cp:revision>2</cp:revision>
  <dc:subject/>
  <dc:title>Būvuzrauga saistību raksts</dc:title>
</cp:coreProperties>
</file>