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ind w:right="478" w:hanging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lang w:val="lv-LV"/>
        </w:rPr>
        <w:t xml:space="preserve">par automātiska </w:t>
      </w:r>
      <w:r>
        <w:rPr>
          <w:b/>
          <w:lang w:val="lv-LV"/>
        </w:rPr>
        <w:t xml:space="preserve">ugunsgrēka atklāšanas un trauksmes signalizācijas sistēmas </w:t>
      </w:r>
      <w:r>
        <w:rPr>
          <w:b/>
          <w:bCs/>
          <w:lang w:val="lv-LV"/>
        </w:rPr>
        <w:t>pieņemšanu ekspluatācijā</w:t>
      </w:r>
    </w:p>
    <w:p>
      <w:pPr>
        <w:pStyle w:val="HTMLPreformatted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v-LV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gad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672"/>
      </w:tblGrid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sargājams objekts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bjekta nosaukums un adrese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piederība (pasūtītājs)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uridiskās personas nosaukums,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56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ģistrācijas Nr., juridiskā adrese un tālruņa numurs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āžas organizācija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uridiskās personas nosaukums,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97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ģistrācijas Nr., juridiskā adrese un tālruņa numu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 xml:space="preserve">Ar šo es apliecinu, ka automātiskā ugunsgrēka atklāšanas un trauksmes signalizācijas sistēmas uzstādīšana un </w:t>
      </w:r>
      <w:r>
        <w:rPr>
          <w:color w:val="000000"/>
          <w:shd w:fill="FFFFFF" w:val="clear"/>
          <w:lang w:val="lv-LV"/>
        </w:rPr>
        <w:t xml:space="preserve">iestatīšana </w:t>
      </w:r>
      <w:r>
        <w:rPr>
          <w:lang w:val="lv-LV"/>
        </w:rPr>
        <w:t xml:space="preserve">tika pabeigta objektā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lang w:val="lv-LV"/>
        </w:rPr>
        <w:t>Esmu iepazinies ar LVS CEN/TS 54-14:2005 prasībām;  īpaši 10. iedaļa (Sistēmas lietošana), 11. iedaļa (Uzturēšana darba kartībā) un B papildinājums (Viltus trauksme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askaņā ar 7.5. un 8.4. punktu „Automātiskās ugunsaizsardzības iekārtas tehniskās apkopes un remontdarbu uzskaites žurnāls”, ekspluatācijas dokumentācija un tehniskās sistēmas uzturēšanas noteikumi tika nodoti un saņemti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7"/>
      </w:tblGrid>
      <w:tr>
        <w:trPr/>
        <w:tc>
          <w:tcPr>
            <w:tcW w:w="4174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s</w:t>
            </w:r>
          </w:p>
        </w:tc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</w:tcBorders>
          </w:tcPr>
          <w:p>
            <w:pPr>
              <w:pStyle w:val="HTMLPreformatted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</w:t>
            </w:r>
          </w:p>
        </w:tc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HTMLPreformatted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/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raksts un tā atšifrējum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07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9:00Z</dcterms:created>
  <dc:creator>User</dc:creator>
  <dc:description/>
  <cp:keywords/>
  <dc:language>en-US</dc:language>
  <cp:lastModifiedBy>User</cp:lastModifiedBy>
  <cp:lastPrinted>2017-12-07T16:10:00Z</cp:lastPrinted>
  <dcterms:modified xsi:type="dcterms:W3CDTF">2017-12-14T11:06:00Z</dcterms:modified>
  <cp:revision>6</cp:revision>
  <dc:subject/>
  <dc:title/>
</cp:coreProperties>
</file>