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Norīkojums Nr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rbam augstumā paaugstinātas bīstamības apstākļ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rbu veikšana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rbu veikšanas vieta vai adrese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edzēto darbu aprakst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rīkots atbildīgais par darba veikšanu augstum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 šādi nodarbināt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etošanai izsniegti šādi individuālie aizsardzības līdzekļ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ikta mērķa instruktāž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struktāžas tēmas nosaukum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rba vietā augstumā jāievēro šādi organizatoriskie un tehniskie pasāku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ba uzsākšanas datums un laiks _______________________</w:t>
      </w:r>
    </w:p>
    <w:p>
      <w:pPr>
        <w:pStyle w:val="Normal"/>
        <w:rPr/>
      </w:pPr>
      <w:r>
        <w:rPr>
          <w:sz w:val="20"/>
          <w:szCs w:val="20"/>
        </w:rPr>
        <w:t>Darba pabeigšanas datums un laiks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 darba apstākļiem esmu iepazinies un norīkojumu saņēm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 un parakst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 un parakst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 un parakst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 un paraksts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ārds, uzvārds un parakst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īkojumu izsnied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bildīgās personas amats, vārds, uzvārds un parakst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1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. gada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Piezīmes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Norīkojumu aizpilda divos eksemplāros, no kuriem viens glabājas pie atbildīgā par darbu izpildi augstumā, bet otrs – pie darba devēja, darba devēja norīkotas personas vai darba aizsardzības speciālista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Darba devējs, darba devēja pilnvarota persona vai darba aizsardzības speciālists izskaidro paredzamā darba specifiku un nepieciešamos drošības pasākumus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 Ja nodarbinātais ir iepazīstināts ar norīkojumā iekļauto informāciju, viņš apliecina to ar paraks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h1">
    <w:name w:val="th1"/>
    <w:qFormat/>
    <w:rPr>
      <w:b/>
      <w:bCs/>
      <w:color w:val="333333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Gram1">
    <w:name w:val="gram1"/>
    <w:qFormat/>
    <w:rPr>
      <w:color w:val="808080"/>
    </w:rPr>
  </w:style>
  <w:style w:type="character" w:styleId="Mediumtext1">
    <w:name w:val="medium_text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BodyTextIndent3Char">
    <w:name w:val="Body Text Indent 3 Char"/>
    <w:qFormat/>
    <w:rPr>
      <w:sz w:val="16"/>
      <w:szCs w:val="16"/>
      <w:lang w:val="lv-LV" w:bidi="ar-SA"/>
    </w:rPr>
  </w:style>
  <w:style w:type="character" w:styleId="CommentTextChar1">
    <w:name w:val="Comment Text Char1"/>
    <w:qFormat/>
    <w:rPr>
      <w:lang w:val="lv-LV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lang w:val="lv-LV" w:bidi="ar-SA"/>
    </w:rPr>
  </w:style>
  <w:style w:type="character" w:styleId="CharChar">
    <w:name w:val=" Char Char"/>
    <w:qFormat/>
    <w:rPr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lv-LV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Jolanta Geduša</dc:creator>
  <dc:description/>
  <cp:keywords/>
  <dc:language>en-US</dc:language>
  <cp:lastModifiedBy>Nikolajs</cp:lastModifiedBy>
  <cp:lastPrinted>2014-03-20T10:01:00Z</cp:lastPrinted>
  <dcterms:modified xsi:type="dcterms:W3CDTF">2014-12-12T22:25:00Z</dcterms:modified>
  <cp:revision>5</cp:revision>
  <dc:subject/>
  <dc:title>LMNotp_270214; Ministru kabineta noteikumu projekts „Darba aizsardzības prasības, strādājot augstumā”</dc:title>
</cp:coreProperties>
</file>