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mējuma kontūra (iekārtas) pretestības mērījumu protokol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pr</w:t>
      </w:r>
      <w:r>
        <w:rPr>
          <w:rFonts w:cs="Times New Roman" w:ascii="Times New Roman" w:hAnsi="Times New Roman"/>
          <w:sz w:val="24"/>
          <w:szCs w:val="24"/>
          <w:u w:val="single"/>
        </w:rPr>
        <w:t>īlī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bjekta nosaukums un adres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runts veid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(mitra, vidējā mitruma, sausa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ējuma iekārta tiek paredzēta iekārta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(līdz 1000V, līdz un virs 1000V, virs 1000V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itrāles režīm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runts relatīvā pretestība, Ω × 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rēķinātā zemējuma strāv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ūvniecības ierosinātājs (pasūtītājs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(fiziskās personas vārds, uzvārds, personas kods,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dzīvesvieta un tālruņa numurs vai juridiskās personas nosaukums, reģistrācijas Nr., juridiskā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drese un tālruņa numurs)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astāvs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 (pasūtītājs)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rījumu un pārbaužu rezultāti</w:t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03"/>
        <w:gridCol w:w="1271"/>
        <w:gridCol w:w="1111"/>
        <w:gridCol w:w="1052"/>
        <w:gridCol w:w="1157"/>
        <w:gridCol w:w="1156"/>
        <w:gridCol w:w="115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Nr. p. k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Ķēdes posma nosaukums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ttālums līdz potenciāla un strāvas elektrodiem*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Pretestības vērtība, Ω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Korekcijas koeficients, (K)**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Aprēķina pretestības vērtība, Ω, ņemot vērā korekcijas koeficientu,</w:t>
            </w:r>
          </w:p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 = 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 × K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Atbilstība, </w:t>
            </w:r>
          </w:p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 &lt; 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 – atbilst</w:t>
            </w:r>
          </w:p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 xml:space="preserve"> &gt; 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softHyphen/>
              <w:t xml:space="preserve"> - neatbils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rojektētā (maksimāli pieļaujamā), 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pēc mēr-aparāta, 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  <w:t>m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lv-LV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</w:tbl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du skaits un iebūves dziļ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ttālums no ķēdes posma līdz 1. strāvas elektrodam vismas divreiz garāks par elektrodu iebūves dziļumu.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Mērījumi veikti pēc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ind w:left="2268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norādīt metodi, korekcijas koeficienta avotu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 veica zemējuma iekārtas pretestības mērījumus, kuru izpildījus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TMLPreformatted"/>
        <w:ind w:left="23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ķēdes pos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tips, skaits, izmēri, attālumi starp elektrodiem, savienošanas vadi, savienošanas veids, iebūves dziļum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Darbi izpildīti saskaņā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būvprojekta izstrādātāja vārds un uzvārds vai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juridiskās personas nosaukums, būvprojekta nosaukums un rasējuma Nr.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Veicot mērījumus, lietoti šādi mēraparāti un iekārtas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orādīt mēraparāta nosaukumu, marku, verifikāciju apliecinošos dokumentu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 Darba gaitā novirzes no būvprojekta </w:t>
      </w:r>
      <w:r>
        <w:rPr>
          <w:rFonts w:cs="Times New Roman" w:ascii="Times New Roman" w:hAnsi="Times New Roman"/>
          <w:b/>
          <w:sz w:val="24"/>
          <w:szCs w:val="24"/>
        </w:rPr>
        <w:t>nav/ir</w:t>
      </w:r>
      <w:r>
        <w:rPr>
          <w:rFonts w:cs="Times New Roman" w:ascii="Times New Roman" w:hAnsi="Times New Roman"/>
          <w:sz w:val="24"/>
          <w:szCs w:val="24"/>
        </w:rPr>
        <w:t xml:space="preserve"> pieļau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evajadzīgo svītrot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ļautās novirzes saskaņotas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ind w:left="3261" w:hanging="326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attiecīgā institūcija,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asējuma Nr. un saskaņošanas datum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Komisijas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 Zemējuma iekārtai nav pārtrūkušo posmu un redzamu defektu, metinājuma savienojumu stiprība pārbaudīta ar mehānisku iedarbi.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/būvuzraug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7:00Z</dcterms:created>
  <dc:creator>Evija Avota</dc:creator>
  <dc:description/>
  <cp:keywords/>
  <dc:language>en-US</dc:language>
  <cp:lastModifiedBy>Nikolajs</cp:lastModifiedBy>
  <cp:lastPrinted>2014-09-29T11:58:00Z</cp:lastPrinted>
  <dcterms:modified xsi:type="dcterms:W3CDTF">2016-04-01T19:38:00Z</dcterms:modified>
  <cp:revision>4</cp:revision>
  <dc:subject/>
  <dc:title>Zemējuma iekārtas pretestības mērījumu protokols Nr</dc:title>
</cp:coreProperties>
</file>