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mējuma iekārtas pretestības mērījumu protokols N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. gada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martā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a nosaukums un adres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s veid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tra, vidējā mitruma, sausa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ējuma iekārta tiek paredzēta iekārta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īdz 1000V, līdz un virs 1000V, virs 1000V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trāles režīm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s relatīvā pretestība, Ω × 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ēķinātā zemējuma strāv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niecības ierosinātājs (pasūtītājs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iziskās personas vārds, uzvārds, personas kods,</w:t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īvesvieta un tālruņa numurs vai juridiskās personas nosaukums, reģistrācijas Nr., juridiskā 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e un tālruņa numurs)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sastāvs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Būvdarbu veicējs/atbildīgais būvdarbu vadītāj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r.)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Būvprojekta izstrādātājs/autoruzraugs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r.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Būvniecības ierosinātājs (pasūtītājs)/būvuzraugs</w:t>
      </w:r>
    </w:p>
    <w:p>
      <w:pPr>
        <w:pStyle w:val="HTMLPreformatted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vārds, uzvārds, amats, sertifikāta Nr.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rījumu un pārbaužu rezultāti</w:t>
      </w:r>
    </w:p>
    <w:p>
      <w:pPr>
        <w:pStyle w:val="HTMLPreformatted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71"/>
        <w:gridCol w:w="1272"/>
        <w:gridCol w:w="1016"/>
        <w:gridCol w:w="1060"/>
        <w:gridCol w:w="1158"/>
        <w:gridCol w:w="1158"/>
        <w:gridCol w:w="115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p. k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Ķēdes posma nosaukums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ālums līdz potenciāla un strāvas elektrodiem*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ļaujamā pretestības vērtība, Ω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ijas koeficients, (K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stības vērtība, Ω, ņemot vērā korekcijas koeficient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bilstība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ēt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iskā (pēc izbūves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Preformatted"/>
        <w:tabs>
          <w:tab w:val="clear" w:pos="720"/>
          <w:tab w:val="left" w:pos="992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ktrodu skaits un iebūves dziļum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ttālums no ķēdes posma līdz 1. strāvas elektrodam vismas divreiz garāks par elektrodu iebūves dziļumu.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 veica zemējuma iekārtas pretestības mērījumus, kuru izpildījus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konstatēja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Pieņemšanai uzrādīt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TMLPreformatted"/>
        <w:ind w:left="238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ķēdes posm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tips, skaits, izmēri, attālumi starp elektrodiem, savienošanas vadi, savienošanas veids, iebūves dziļums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Darbi izpildīti saskaņā 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TMLPreformatted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būvprojekta izstrādātāja vārds un uzvārds vai</w:t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juridiskās personas nosaukums, būvprojekta nosaukums un rasējuma Nr.)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Veicot mērījumus, lietoti šādi mēraparāti un iekārtas: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orādīt mēraparāta nosaukumu, marku, verifikāciju apliecinošos dokumentu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 Darba gaitā novirzes no būvprojekta </w:t>
      </w:r>
      <w:r>
        <w:rPr>
          <w:rFonts w:cs="Times New Roman" w:ascii="Times New Roman" w:hAnsi="Times New Roman"/>
          <w:b/>
          <w:sz w:val="24"/>
          <w:szCs w:val="24"/>
        </w:rPr>
        <w:t>nav/ir</w:t>
      </w:r>
      <w:r>
        <w:rPr>
          <w:rFonts w:cs="Times New Roman" w:ascii="Times New Roman" w:hAnsi="Times New Roman"/>
          <w:sz w:val="24"/>
          <w:szCs w:val="24"/>
        </w:rPr>
        <w:t xml:space="preserve"> pieļaut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evajadzīgo svītrot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ļautās novirzes saskaņotas 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TMLPreformatted"/>
        <w:ind w:left="3261" w:hanging="326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attiecīgā institūcija,</w:t>
        <w:tab/>
        <w:tab/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rasējuma Nr. un saskaņošanas datums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t>Komisijas lēmums:</w:t>
      </w:r>
    </w:p>
    <w:p>
      <w:pPr>
        <w:pStyle w:val="NormalWeb"/>
        <w:spacing w:before="0" w:after="0"/>
        <w:jc w:val="both"/>
        <w:rPr/>
      </w:pPr>
      <w:r>
        <w:rPr/>
        <w:t>Darbi ir veikti atbilstoši būvprojektam, būvnormatīviem un standartiem, un tie ir pieņemti. Zemējuma iekārtai nav pārtrūkušo posmu un redzamu defektu, metinājuma savienojumu stiprība pārbaudīta ar mehānisku iedarbi.</w:t>
      </w:r>
    </w:p>
    <w:p>
      <w:pPr>
        <w:pStyle w:val="NormalWeb"/>
        <w:spacing w:before="0" w:after="0"/>
        <w:jc w:val="both"/>
        <w:rPr/>
      </w:pPr>
      <w:r>
        <w:rPr/>
        <w:t xml:space="preserve">  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darbu veicējs/atbildīgais būvdarbu vadītājs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projekta izstrādātājs/autoruzraugs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   /</w:t>
        <w:tab/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p>
      <w:pPr>
        <w:pStyle w:val="HTMLPreformatted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ūvniecības ierosinātājs (pasūtītājs)/būvuzraugs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       </w:t>
        <w:tab/>
        <w:t>/</w:t>
        <w:tab/>
        <w:tab/>
        <w:t>/</w:t>
      </w:r>
    </w:p>
    <w:p>
      <w:pPr>
        <w:pStyle w:val="HTMLPreformatted"/>
        <w:ind w:left="5529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araksts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n tā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276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0640_4p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7:00Z</dcterms:created>
  <dc:creator>Evija Avota</dc:creator>
  <dc:description/>
  <cp:keywords/>
  <dc:language>en-US</dc:language>
  <cp:lastModifiedBy>A</cp:lastModifiedBy>
  <cp:lastPrinted>2014-09-29T11:58:00Z</cp:lastPrinted>
  <dcterms:modified xsi:type="dcterms:W3CDTF">2016-03-17T11:07:00Z</dcterms:modified>
  <cp:revision>2</cp:revision>
  <dc:subject/>
  <dc:title>Zemējuma iekārtas pretestības mērījumu protokols Nr</dc:title>
</cp:coreProperties>
</file>