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t xml:space="preserve">Saskaņā ar Ministru kabineta noteikumu Nr.852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Darba aizsardzības prasības darbā ar azbestu 26. un 37.punktu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VALSTS DARBA INSPEKCIJAI / REĢIONĀLAJAI VALSTS DARBA INSPEKCIJAI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IESNIEGUMS AZBESTA VAI AZBESTU SATUROŠU MATERIĀLU DEMONTĀŽAI UN DEMONTĀŽAS DARBA PLĀNS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Uzņēmuma nosaukums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Uzņēmuma reģistrācijas numurs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Juridiskā adrese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Tālruņa nr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Kontaktperson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Darba aizsardzības speciālists, kompetents speciālists, kompetenta institūcija, kas plānos, vadīs un uzraudzīs demontāžas darba gaitu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Darba veikšanas vieta </w:t>
      </w:r>
    </w:p>
    <w:p>
      <w:pPr>
        <w:pStyle w:val="Normal"/>
        <w:spacing w:lineRule="auto" w:line="276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Darba uzsākšanas laiks </w:t>
      </w:r>
    </w:p>
    <w:p>
      <w:pPr>
        <w:pStyle w:val="Normal"/>
        <w:spacing w:lineRule="auto" w:line="276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Darbu veikšanas ilgums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Lietojamā azbesta veids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Lietojamā azbesta daudzums gada laikā </w:t>
      </w:r>
    </w:p>
    <w:p>
      <w:pPr>
        <w:pStyle w:val="Normal"/>
        <w:spacing w:lineRule="auto" w:line="276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Izmantojamie tehnoloģiskie procesi </w:t>
      </w:r>
    </w:p>
    <w:p>
      <w:pPr>
        <w:pStyle w:val="Normal"/>
        <w:spacing w:lineRule="auto" w:line="276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Demontāžā izmantojamās darba metodes </w:t>
      </w:r>
    </w:p>
    <w:p>
      <w:pPr>
        <w:pStyle w:val="Normal"/>
        <w:spacing w:lineRule="auto" w:line="276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Nodarbināto skaits, kas strādās ar azbestu saturošo materiālu </w:t>
      </w:r>
    </w:p>
    <w:p>
      <w:pPr>
        <w:pStyle w:val="Normal"/>
        <w:spacing w:lineRule="auto" w:line="276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Apmācības veids: </w:t>
      </w:r>
    </w:p>
    <w:p>
      <w:pPr>
        <w:pStyle w:val="Normal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darba apmācības instruktāža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speciālie apmācību kursi darbam ar azbestu </w:t>
      </w:r>
    </w:p>
    <w:p>
      <w:pPr>
        <w:pStyle w:val="Normal"/>
        <w:spacing w:lineRule="auto" w:line="276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Darba aizsardzības pasākumi: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izstrādātās instrukcijas darbam ar azbestu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obligātās veselības pārbaudes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individuālie aizsardzības līdzekļi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faktiskās aroda ekspozīcijas mērīšana darba vides gaisā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citi pasākumi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Apkārtējās vides un tuvumā esošo cilvēku aizsardzības pasākumu apraksts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Cita informācija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Atkritumu savākšana un deponēšana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Datums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Darba devēja paraksts/ atšifrējums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Iesnieguma reģistrācijas datums: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VDI amatpersonas paraksts/ atšifrējums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20:00Z</dcterms:created>
  <dc:creator>Kandavas dome</dc:creator>
  <dc:description/>
  <cp:keywords/>
  <dc:language>en-US</dc:language>
  <cp:lastModifiedBy>Nickolay</cp:lastModifiedBy>
  <dcterms:modified xsi:type="dcterms:W3CDTF">2015-04-24T13:20:00Z</dcterms:modified>
  <cp:revision>4</cp:revision>
  <dc:subject/>
  <dc:title/>
</cp:coreProperties>
</file>