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kts par būves pieņemšanu pastāvīgā ekspluatācij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</w:t>
        <w:tab/>
        <w:tab/>
        <w:tab/>
        <w:tab/>
        <w:t>20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. gada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  <w:u w:val="single"/>
          <w:lang w:val="lv-LV"/>
        </w:rPr>
        <w:tab/>
        <w:tab/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r. </w:t>
      </w:r>
      <w:r>
        <w:rPr>
          <w:sz w:val="28"/>
          <w:szCs w:val="28"/>
          <w:u w:val="single"/>
          <w:lang w:val="lv-LV"/>
        </w:rPr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ūve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ūvniecības ierosinātājs (pasūtītājs)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juridiskā adrese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ūvatļauja</w:t>
      </w:r>
      <w:r>
        <w:rPr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Nr.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u w:val="single"/>
          <w:lang w:val="lv-LV"/>
        </w:rPr>
        <w:tab/>
        <w:t xml:space="preserve">          </w:t>
        <w:tab/>
      </w:r>
      <w:r>
        <w:rPr>
          <w:sz w:val="28"/>
          <w:szCs w:val="28"/>
          <w:lang w:val="lv-LV"/>
        </w:rPr>
        <w:t xml:space="preserve"> izdota 20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. gada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  <w:tab/>
        <w:tab/>
      </w:r>
      <w:r>
        <w:rPr>
          <w:sz w:val="28"/>
          <w:szCs w:val="28"/>
          <w:lang w:val="lv-LV"/>
        </w:rPr>
        <w:t xml:space="preserve">, kas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969" w:leader="none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>20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. gada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reģistrēta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ūvprojekta izstrādātājs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juridiskā adrese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eģ. Nr. </w:t>
      </w:r>
      <w:r>
        <w:rPr>
          <w:sz w:val="28"/>
          <w:szCs w:val="28"/>
          <w:u w:val="single"/>
          <w:lang w:val="lv-LV"/>
        </w:rPr>
        <w:tab/>
        <w:tab/>
        <w:tab/>
      </w:r>
      <w:r>
        <w:rPr>
          <w:sz w:val="28"/>
          <w:szCs w:val="28"/>
          <w:lang w:val="lv-LV"/>
        </w:rPr>
        <w:t xml:space="preserve"> reģ. datums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lv-LV"/>
        </w:rPr>
        <w:t>Galvenais būvdarbu veicējs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juridiskā adrese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reģ. Nr. </w:t>
      </w:r>
      <w:r>
        <w:rPr>
          <w:sz w:val="28"/>
          <w:szCs w:val="28"/>
          <w:u w:val="single"/>
          <w:lang w:val="lv-LV"/>
        </w:rPr>
        <w:tab/>
        <w:tab/>
        <w:tab/>
      </w:r>
      <w:r>
        <w:rPr>
          <w:sz w:val="28"/>
          <w:szCs w:val="28"/>
          <w:lang w:val="lv-LV"/>
        </w:rPr>
        <w:t xml:space="preserve"> reģ. datums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ūvuzraugs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juridiskā adrese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eģ. Nr. </w:t>
      </w:r>
      <w:r>
        <w:rPr>
          <w:sz w:val="28"/>
          <w:szCs w:val="28"/>
          <w:u w:val="single"/>
          <w:lang w:val="lv-LV"/>
        </w:rPr>
        <w:tab/>
        <w:tab/>
        <w:tab/>
      </w:r>
      <w:r>
        <w:rPr>
          <w:sz w:val="28"/>
          <w:szCs w:val="28"/>
          <w:lang w:val="lv-LV"/>
        </w:rPr>
        <w:t xml:space="preserve"> reģ. datums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bildīgie būvspeciālisti: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>Būvdarbu vadītājs 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3697" w:firstLine="623"/>
        <w:jc w:val="center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(vārds, uzvārds, sertifikāta Nr.)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ūvinženieris/būvuzraugi 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3600" w:firstLine="720"/>
        <w:jc w:val="center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(vārds, uzvārds, sertifikāta Nr.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utoruzraugs (ja ir veikta autoruzraudzība)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5245" w:hanging="0"/>
        <w:rPr/>
      </w:pPr>
      <w:r>
        <w:rPr>
          <w:sz w:val="24"/>
          <w:szCs w:val="28"/>
          <w:lang w:val="lv-LV"/>
        </w:rPr>
        <w:t>(vārds, uzvārds, sertifikāta Nr.)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Darbu izpildes laiks 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2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skaņā ar līgumu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aktiskai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ākum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ig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ūves galvenie tehniskie rādītāji: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1. Autoceļu un ielu darbiem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1.1. posma garums, km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>1.2. izbūvētais segums, m</w:t>
      </w:r>
      <w:r>
        <w:rPr>
          <w:sz w:val="28"/>
          <w:szCs w:val="28"/>
          <w:vertAlign w:val="superscript"/>
          <w:lang w:val="lv-LV"/>
        </w:rPr>
        <w:t>2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1.3. zemes klātnes platums, m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1.4. brauktuves platums, m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1.5. izbūvētās ceļa segas konstrukcija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 Tiltu darbiem: 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1. tilta (caurtekas) garum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2. gabarīti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3. aprēķina slodze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4. laidumu materiāls un konstrukcija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5. laidumu skaits un garum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6. brauktuves seguma materiāl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7. pieeju garumi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8. pieeju zemes klātnes platum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.9. pieeju seguma platum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8"/>
          <w:szCs w:val="28"/>
          <w:lang w:val="lv-LV"/>
        </w:rPr>
        <w:t xml:space="preserve">3. Citi būvdarbi 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0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0"/>
          <w:szCs w:val="28"/>
          <w:u w:val="single"/>
          <w:lang w:val="lv-LV"/>
        </w:rPr>
      </w:r>
    </w:p>
    <w:p>
      <w:pPr>
        <w:pStyle w:val="TextBody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ododamās būves būvdarbu izmaksa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eur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both"/>
        <w:rPr/>
      </w:pPr>
      <w:r>
        <w:rPr>
          <w:sz w:val="24"/>
          <w:szCs w:val="28"/>
          <w:lang w:val="lv-LV"/>
        </w:rPr>
        <w:tab/>
        <w:tab/>
        <w:tab/>
        <w:tab/>
        <w:t>(būvdarbu izmaksas, cenu samazinājums)</w:t>
      </w:r>
    </w:p>
    <w:p>
      <w:pPr>
        <w:pStyle w:val="TextBody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Būvdarbu garantijas laiks</w:t>
      </w:r>
      <w:r>
        <w:rPr>
          <w:rFonts w:cs="Times New Roman" w:ascii="Times New Roman" w:hAnsi="Times New Roman"/>
          <w:sz w:val="28"/>
          <w:szCs w:val="28"/>
        </w:rPr>
        <w:t xml:space="preserve"> ir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gadi no būvdarbu pabeigšanas akta parakstīšanas datu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vērtējot būvdarbu izpildi, kā arī būvprojektu un būvdarbu izpildes dokumentāciju, konstatēts, ka: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  <w:tab w:val="left" w:pos="6804" w:leader="none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>1) darbi izpildīti saskaņā ar 20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. gada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līgumu Nr. 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2) darbi veikti atbilstoši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2694" w:hanging="0"/>
        <w:jc w:val="center"/>
        <w:rPr/>
      </w:pPr>
      <w:r>
        <w:rPr>
          <w:sz w:val="24"/>
          <w:szCs w:val="28"/>
          <w:lang w:val="lv-LV"/>
        </w:rPr>
        <w:t>(būvprojekta izstrādātājs)</w:t>
      </w:r>
    </w:p>
    <w:p>
      <w:pPr>
        <w:pStyle w:val="Normal"/>
        <w:ind w:left="3600" w:firstLine="720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zstrādātajam būvprojektam, ko saskaņojis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,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8"/>
          <w:lang w:val="lv-LV"/>
        </w:rPr>
        <w:t>(kas saskaņojis, datums)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n būvprojekta izmaiņām atbilstoši izmaiņu aktiem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zīmes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likumā (atbilstoši situācijai):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 Atzinumi, ko sniegušas šādas būvniecības procesā iesaistītās institūcijas un būvspeciālisti: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būvdarbu veicējs;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būvinženieris, būvuzraugs;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autoruzraugs, ja ir veikta autoruzraudzība;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pašvaldība, kuras teritorijā atrodas būve;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institūcijas, kuras izsniegušas saistošus tehniskos vai īpašos noteikumu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Būvdarbu pabeigšanas akt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Būvprojekt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Autoceļa īpašniekam nododamās izpilddokumentācijas sarakst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 Būves vietas nodošanas akt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6. Pārbaužu protokoli:</w:t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)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)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3)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284" w:hanging="0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Pielikumi uz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lapām ir šī būves pastāvīgā ekspluatācijā nodošanas akta neatņemama sastāvdaļa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VAS "Latvijas Valsts ceļi"/Būvniecības valsts kontroles birojs (nevajadzīgo svītrot) </w:t>
      </w:r>
      <w:r>
        <w:rPr>
          <w:b/>
          <w:sz w:val="28"/>
          <w:szCs w:val="28"/>
          <w:lang w:val="lv-LV"/>
        </w:rPr>
        <w:t xml:space="preserve">atzīst </w:t>
      </w:r>
      <w:r>
        <w:rPr>
          <w:sz w:val="28"/>
          <w:szCs w:val="28"/>
          <w:lang w:val="lv-LV"/>
        </w:rPr>
        <w:t>būvi par derīgu ekspluatācijai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S "Latvijas Valsts ceļi"/Būvniecības valsts kontroles birojs (nevajadzīgo svītrot) atbildīgā amatpersona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9072" w:leader="none"/>
        </w:tabs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ab/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                       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9072" w:leader="none"/>
        </w:tabs>
        <w:rPr>
          <w:sz w:val="24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</w:t>
      </w:r>
      <w:r>
        <w:rPr>
          <w:sz w:val="24"/>
          <w:szCs w:val="28"/>
          <w:lang w:val="lv-LV"/>
        </w:rPr>
        <w:t xml:space="preserve">(amats, vārds, uzvārds) </w:t>
        <w:tab/>
        <w:tab/>
        <w:t xml:space="preserve">                          (paraksts</w:t>
      </w:r>
      <w:r>
        <w:rPr>
          <w:sz w:val="24"/>
          <w:szCs w:val="28"/>
          <w:vertAlign w:val="superscript"/>
          <w:lang w:val="lv-LV"/>
        </w:rPr>
        <w:t>1</w:t>
      </w:r>
      <w:r>
        <w:rPr>
          <w:sz w:val="24"/>
          <w:szCs w:val="28"/>
          <w:lang w:val="lv-LV"/>
        </w:rPr>
        <w:t>)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lv-LV"/>
        </w:rPr>
      </w:pPr>
      <w:r>
        <w:rPr>
          <w:color w:val="000000"/>
          <w:sz w:val="24"/>
          <w:szCs w:val="28"/>
          <w:lang w:val="lv-LV" w:eastAsia="lv-LV"/>
        </w:rPr>
        <w:t xml:space="preserve">Piezīme. </w:t>
      </w:r>
      <w:r>
        <w:rPr>
          <w:color w:val="000000"/>
          <w:sz w:val="24"/>
          <w:szCs w:val="28"/>
          <w:vertAlign w:val="superscript"/>
          <w:lang w:val="lv-LV" w:eastAsia="lv-LV"/>
        </w:rPr>
        <w:t>1 </w:t>
      </w:r>
      <w:r>
        <w:rPr>
          <w:color w:val="000000"/>
          <w:sz w:val="24"/>
          <w:szCs w:val="28"/>
          <w:lang w:val="lv-LV" w:eastAsia="lv-LV"/>
        </w:rPr>
        <w:t>Dokumenta rekvizītu "paraksts" neaizpilda, ja elektroniskais dokuments ir sagatavots atbilstoši normatīvajiem aktiem par elektronisko dokumentu noformēšanu.</w:t>
      </w:r>
    </w:p>
    <w:p>
      <w:pPr>
        <w:pStyle w:val="Normal1"/>
        <w:tabs>
          <w:tab w:val="clear" w:pos="720"/>
          <w:tab w:val="left" w:pos="5954" w:leader="none"/>
        </w:tabs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lv-LV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 Baltic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eutonica Baltic;Times New Roman" w:hAnsi="Teutonica Baltic;Times New Roman" w:cs="Teutonica Baltic;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utonica Baltic;Times New Roman" w:hAnsi="Teutonica Baltic;Times New Roman" w:cs="Teutonica Baltic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eutonica Baltic;Times New Roman" w:hAnsi="Teutonica Baltic;Times New Roman" w:cs="Teutonica Baltic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utonica Baltic;Times New Roman" w:hAnsi="Teutonica Baltic;Times New Roman" w:cs="Teutonica Baltic;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eutonica Baltic;Times New Roman" w:hAnsi="Teutonica Baltic;Times New Roman" w:cs="Teutonica Baltic;Times New Roman"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/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43:00Z</dcterms:created>
  <dc:creator>Evija Avota</dc:creator>
  <dc:description>67013262, Evija.Avota@em.gov.lv</dc:description>
  <dc:language>en-US</dc:language>
  <cp:lastModifiedBy>Nickolay</cp:lastModifiedBy>
  <cp:lastPrinted>2014-10-16T14:03:00Z</cp:lastPrinted>
  <dcterms:modified xsi:type="dcterms:W3CDTF">2016-10-01T11:43:00Z</dcterms:modified>
  <cp:revision>2</cp:revision>
  <dc:subject>5.pielikums</dc:subject>
  <dc:title>Autoceļu un ielu būvnoteikumi</dc:title>
</cp:coreProperties>
</file>