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zīmīgo konstrukciju pieņemšanas akts N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. gada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oktobrī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kta nosaukums un adres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trukcijas nosaukum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ūvniecības ierosinātājs (pasūtītājs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fiziskās personas vārds, uzvārds,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sonas kods, dzīvesvieta un tālruņa numurs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i juridiskās personas nosaukums, reģistrācijas Nr., juridiskā adrese un tālruņa numurs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sastāvs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Būvdarbu veicējs/atbildīgais būvdarbu vadītāj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, sertifikāta Nr.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Būvprojekta izstrādātājs/autoruzraug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, sertifikāta Nr.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Būvniecības ierosinātājs (pasūtītājs)/būvuzraugs</w:t>
      </w:r>
    </w:p>
    <w:p>
      <w:pPr>
        <w:pStyle w:val="HTMLPreformatted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, sertifikāta Nr.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Atsevišķu būvdarbu veicējs/ atbildīgais būvdarbu vadītājs</w:t>
      </w:r>
    </w:p>
    <w:p>
      <w:pPr>
        <w:pStyle w:val="HTMLPreformatted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, amats, sertifikāta Nr.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ija veica apskati (ārējo pārbaudi) un kvalitātes pārbaudi segtajiem darbiem, kurus izpildījusi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ūvdarbu veicēja SIA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xx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tsevišķu būvdarbu veicējs SIA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yyy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konstatēja: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Pieņemšanai uzrādītas šādas konstrukcija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         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konstrukciju uzskaitījums un īss raksturojum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Darbi izpildīti saskaņā a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TMLPreformatted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būvprojekta izstrādātāja vārds un uzvārds, sertifikāta Nr. vai</w:t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juridiskās personas nosaukums, reģistrācijas Nr., būvprojekta nosaukums un rasējuma Nr.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Konstrukcijās lietoti šādi materiāli, konstrukcijas un izstrādājumi:</w:t>
      </w:r>
    </w:p>
    <w:p>
      <w:pPr>
        <w:pStyle w:val="HTMLPreformatted"/>
        <w:widowControl w:val="false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orādīt sertifikātus vai citus kvalitāti apliecinošus dokumentu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 Darba gaitā novirzes no būvprojekta </w:t>
      </w:r>
      <w:r>
        <w:rPr>
          <w:rFonts w:cs="Times New Roman" w:ascii="Times New Roman" w:hAnsi="Times New Roman"/>
          <w:b/>
          <w:sz w:val="24"/>
          <w:szCs w:val="24"/>
        </w:rPr>
        <w:t>nav/ir</w:t>
      </w:r>
      <w:r>
        <w:rPr>
          <w:rFonts w:cs="Times New Roman" w:ascii="Times New Roman" w:hAnsi="Times New Roman"/>
          <w:sz w:val="24"/>
          <w:szCs w:val="24"/>
        </w:rPr>
        <w:t xml:space="preserve"> pieļaut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evajadzīgo svītrot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ļautās novirzes saskaņotas a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attiecīgā institūcija,</w:t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rasējuma Nr. un saskaņošanas datum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/>
        <w:t>Komisijas lēmums:</w:t>
      </w:r>
    </w:p>
    <w:p>
      <w:pPr>
        <w:pStyle w:val="NormalWeb"/>
        <w:spacing w:before="0" w:after="0"/>
        <w:jc w:val="both"/>
        <w:rPr/>
      </w:pPr>
      <w:r>
        <w:rPr/>
        <w:t>Darbi ir veikti atbilstoši būvprojektam, būvnormatīviem un standartiem, un tie ir pieņemt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ūvdarbu veicējs/atbildīgais būvdarbu vadītājs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projekta izstrādātājs/autoruzraugs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niecības ierosinātājs (pasūtītājs)/būvuzraugs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</w:t>
        <w:tab/>
        <w:t>/</w:t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Preformatted"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sevišķu būvdarbu veicējs/atbildīgais būvdarbu vadītāj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</w:t>
        <w:tab/>
        <w:t xml:space="preserve"> </w:t>
        <w:tab/>
        <w:t>/</w:t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40_4p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42:00Z</dcterms:created>
  <dc:creator>Evija Avota</dc:creator>
  <dc:description/>
  <cp:keywords/>
  <dc:language>en-US</dc:language>
  <cp:lastModifiedBy>Nikolajs</cp:lastModifiedBy>
  <cp:lastPrinted>2014-09-29T11:58:00Z</cp:lastPrinted>
  <dcterms:modified xsi:type="dcterms:W3CDTF">2014-10-27T20:42:00Z</dcterms:modified>
  <cp:revision>2</cp:revision>
  <dc:subject/>
  <dc:title/>
</cp:coreProperties>
</file>