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gto darbu pieņemšanas akts N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septembrī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a nosaukums un atrašanās viet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nosaukum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ūvniecības ierosinātājs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iziskās personas vārds, uzvārds, personas kods,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īvesvieta, tālruņa numurs un elektroniskā pasta adrese vai juridiskās personas nosaukums, reģistrācijas numurs, juridiskā </w:t>
            </w:r>
          </w:p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e, tālruņa numurs un elektroniskā pasta adrese)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to darbu pieņēmēju rekvizīti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Būvdarbu veicējs/atbildīgais būvdarbu vadītāj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 un sertifikāta numurs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Būvprojekta izstrādātājs/autoruzraug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 un sertifikāta numur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Būvniecības ierosinātājs/būvuzraugs</w:t>
      </w:r>
    </w:p>
    <w:p>
      <w:pPr>
        <w:pStyle w:val="HTMLPreformatted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vārds, uzvārds, amats un sertifikāta numurs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ija veica apskati (ārējo pārbaudi) un kvalitātes pārbaudi segtajiem darbiem, kurus izpildījusi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to darbu pieņēmēji konstatēja: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Pieņemšanai uzrādīt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ņemšanai uzrādīto darbu uzskaitījums un īss raksturojums)</w:t>
      </w:r>
    </w:p>
    <w:p>
      <w:pPr>
        <w:pStyle w:val="HTMLPreformatted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Būvniecības ieceres dokumentācija, uz kuras pamata veikti segtie darb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ūvprojekta izstrādātāja vārds un uzvārds vai juridiskās personas nosaukums, būvprojekta nosaukums un rasējuma Nr.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Segtajos darbos lietotās konstrukcijas un būvizstrādājumi: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rtifikāti vai citi kvalitāti apliecinoši dokumenti)</w:t>
      </w:r>
    </w:p>
    <w:p>
      <w:pPr>
        <w:pStyle w:val="HTMLPreformatte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Ziņas par darba gaitā pieļautajām atkāpēm no būvniecības ieceres dokumentācija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ind w:left="3261" w:hanging="326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nstitūcija vai persona, kas saskaņojusi atkāpes, rasējuma numurs, saskaņošanas datum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t>Segto darbu pieņēmēju lēmums:</w:t>
      </w:r>
    </w:p>
    <w:p>
      <w:pPr>
        <w:pStyle w:val="NormalWeb"/>
        <w:spacing w:before="0" w:after="0"/>
        <w:jc w:val="both"/>
        <w:rPr/>
      </w:pPr>
      <w:r>
        <w:rPr/>
        <w:t>Darbi ir veikti atbilstoši būvprojektam, būvnormatīviem un standartiem, un tie ir pieņemti.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Pamatojoties uz minēto, atļauts veikt šādus darbus: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jc w:val="both"/>
        <w:rPr>
          <w:rFonts w:eastAsia="Times New Roman"/>
          <w:position w:val="6"/>
          <w:sz w:val="18"/>
          <w:szCs w:val="18"/>
          <w:lang w:eastAsia="lv-LV"/>
        </w:rPr>
      </w:pPr>
      <w:r>
        <w:rPr>
          <w:rFonts w:eastAsia="Times New Roman"/>
          <w:position w:val="6"/>
          <w:sz w:val="24"/>
          <w:szCs w:val="24"/>
          <w:u w:val="single"/>
          <w:lang w:eastAsia="lv-LV"/>
        </w:rPr>
        <w:tab/>
        <w:tab/>
      </w:r>
      <w:r>
        <w:rPr>
          <w:rFonts w:eastAsia="Times New Roman"/>
          <w:position w:val="6"/>
          <w:sz w:val="18"/>
          <w:szCs w:val="18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jc w:val="center"/>
        <w:rPr>
          <w:rFonts w:eastAsia="Times New Roman"/>
          <w:position w:val="6"/>
          <w:sz w:val="18"/>
          <w:szCs w:val="18"/>
          <w:lang w:eastAsia="lv-LV"/>
        </w:rPr>
      </w:pPr>
      <w:r>
        <w:rPr>
          <w:rFonts w:eastAsia="Times New Roman"/>
          <w:position w:val="6"/>
          <w:sz w:val="18"/>
          <w:szCs w:val="18"/>
          <w:lang w:eastAsia="lv-LV"/>
        </w:rPr>
        <w:t>(darbu un konstrukciju nosaukums)</w:t>
      </w:r>
    </w:p>
    <w:p>
      <w:pPr>
        <w:pStyle w:val="NormalWeb"/>
        <w:spacing w:before="0" w:after="0"/>
        <w:jc w:val="both"/>
        <w:rPr>
          <w:rFonts w:eastAsia="Times New Roman"/>
          <w:position w:val="6"/>
          <w:sz w:val="18"/>
          <w:szCs w:val="18"/>
          <w:lang w:eastAsia="lv-LV"/>
        </w:rPr>
      </w:pPr>
      <w:r>
        <w:rPr>
          <w:rFonts w:eastAsia="Times New Roman"/>
          <w:position w:val="6"/>
          <w:sz w:val="18"/>
          <w:szCs w:val="18"/>
          <w:lang w:eastAsia="lv-LV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darbu veicējs/atbildīgais būvdarbu vadītāj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projekta izstrādātājs/autoruzraugs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niecības ierosinātājs/būvuzraugs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</w:t>
        <w:tab/>
        <w:t>/</w:t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40_4p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37:00Z</dcterms:created>
  <dc:creator>Evija Avota</dc:creator>
  <dc:description/>
  <cp:keywords/>
  <dc:language>en-US</dc:language>
  <cp:lastModifiedBy>N Z</cp:lastModifiedBy>
  <cp:lastPrinted>2014-09-29T11:58:00Z</cp:lastPrinted>
  <dcterms:modified xsi:type="dcterms:W3CDTF">2018-11-13T23:38:00Z</dcterms:modified>
  <cp:revision>3</cp:revision>
  <dc:subject/>
  <dc:title/>
</cp:coreProperties>
</file>