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Elektroinstalācijas izolācijas pretestības mērījumu, </w:t>
      </w:r>
      <w:r>
        <w:rPr>
          <w:rFonts w:cs="Times New Roman" w:ascii="Times New Roman" w:hAnsi="Times New Roman"/>
          <w:b/>
          <w:sz w:val="28"/>
          <w:szCs w:val="28"/>
        </w:rPr>
        <w:t>elektroiekārtu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zemējuma ierīces </w:t>
      </w:r>
      <w:r>
        <w:rPr>
          <w:rFonts w:cs="Times New Roman" w:ascii="Times New Roman" w:hAnsi="Times New Roman"/>
          <w:b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sz w:val="28"/>
          <w:szCs w:val="24"/>
        </w:rPr>
        <w:t>zemējumvada nepārtrauktības pretestības un zibensaizsardzības sistēmas pārbaudes</w:t>
      </w:r>
      <w:r>
        <w:rPr>
          <w:rFonts w:cs="Times New Roman" w:ascii="Times New Roman" w:hAnsi="Times New Roman"/>
          <w:sz w:val="32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k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v2131"/>
        <w:spacing w:lineRule="auto" w:line="240"/>
        <w:ind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Tv2131"/>
        <w:spacing w:lineRule="auto" w:line="240"/>
        <w:ind w:right="5805" w:hanging="0"/>
        <w:jc w:val="center"/>
        <w:rPr>
          <w:color w:val="000000"/>
          <w:sz w:val="22"/>
          <w:szCs w:val="24"/>
        </w:rPr>
      </w:pPr>
      <w:r>
        <w:rPr>
          <w:color w:val="000000"/>
          <w:szCs w:val="22"/>
        </w:rPr>
        <w:t>(akta sastādīšanas datums)</w:t>
      </w:r>
    </w:p>
    <w:p>
      <w:pPr>
        <w:pStyle w:val="Tv2131"/>
        <w:spacing w:lineRule="auto" w:line="240"/>
        <w:ind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kta nosaukums un 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Darba norises viet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norāda, vai mērījumi veikti visā objektā vai atsevišķās objekta daļās)</w:t>
            </w:r>
          </w:p>
        </w:tc>
      </w:tr>
    </w:tbl>
    <w:p>
      <w:pPr>
        <w:pStyle w:val="Tv213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a pasūtītā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norāda juridiskās personas nosaukumu, reģistrācijas numuru un juridisko adresi </w:t>
              <w:br/>
              <w:t>vai fiziskās personas vārdu, uzvārdu un personas kodu)</w:t>
            </w:r>
          </w:p>
        </w:tc>
      </w:tr>
    </w:tbl>
    <w:p>
      <w:pPr>
        <w:pStyle w:val="Tv213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a veicē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norāda juridiskās personas nosaukumu, reģistrācijas numuru un juridisko adresi </w:t>
              <w:br/>
              <w:t>vai fiziskās personas vārdu, uzvārdu un personas kodu)</w:t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ēraparāta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tehniskie dati</w:t>
      </w:r>
    </w:p>
    <w:p>
      <w:pPr>
        <w:pStyle w:val="Tv2131"/>
        <w:spacing w:lineRule="auto" w:line="240"/>
        <w:ind w:hanging="0"/>
        <w:jc w:val="both"/>
        <w:rPr>
          <w:rFonts w:ascii="Times New Roman" w:hAnsi="Times New Roman" w:cs="Times New Roman"/>
          <w:color w:val="000000"/>
          <w:kern w:val="2"/>
          <w:sz w:val="10"/>
          <w:szCs w:val="10"/>
          <w:lang w:eastAsia="ko-KR"/>
        </w:rPr>
      </w:pPr>
      <w:r>
        <w:rPr>
          <w:rFonts w:cs="Times New Roman"/>
          <w:color w:val="000000"/>
          <w:kern w:val="2"/>
          <w:sz w:val="10"/>
          <w:szCs w:val="10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um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librēšanas sertifikāta numu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skie apstākļi mērījumu veikšanas gaitā</w:t>
      </w:r>
    </w:p>
    <w:p>
      <w:pPr>
        <w:pStyle w:val="Tv2131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63"/>
        <w:gridCol w:w="31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veikšanas datu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isa temperatūra (°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isa mitrums (%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Šis akts sastādīts par to, ka darba veicējs veica elektroinstalācijas izolācijas pretestības mērījumus, kā arī </w:t>
      </w:r>
      <w:r>
        <w:rPr>
          <w:color w:val="000000"/>
          <w:spacing w:val="-2"/>
          <w:sz w:val="24"/>
          <w:szCs w:val="24"/>
        </w:rPr>
        <w:t>elektroiekārtu, zemējuma ierīces un zemējumvada vai metāliskās saites nepārtrauktības pretestības un zibensaizsardzības sistēmas pārbaudi, kuras rezultātā konstatēts:</w:t>
      </w:r>
    </w:p>
    <w:p>
      <w:pPr>
        <w:pStyle w:val="Tv2131"/>
        <w:spacing w:lineRule="auto" w:line="240"/>
        <w:ind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Elektroinstalācijas izolācijas pretestības mērījumu rezultāti</w:t>
      </w:r>
    </w:p>
    <w:p>
      <w:pPr>
        <w:pStyle w:val="Tv2131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4"/>
        <w:gridCol w:w="850"/>
        <w:gridCol w:w="849"/>
        <w:gridCol w:w="426"/>
        <w:gridCol w:w="425"/>
        <w:gridCol w:w="425"/>
        <w:gridCol w:w="425"/>
        <w:gridCol w:w="426"/>
        <w:gridCol w:w="425"/>
        <w:gridCol w:w="1508"/>
        <w:gridCol w:w="1183"/>
      </w:tblGrid>
      <w:tr>
        <w:trPr>
          <w:trHeight w:val="45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  <w:t>Tīkla tips, elektro</w:t>
              <w:softHyphen/>
              <w:t>instalācijas atrašanās vieta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  <w:t>Kabeļa marka, dzīslu skaits, mērījuma vieta – grupa un nosaukum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  <w:t>Tīkla sprie</w:t>
              <w:softHyphen/>
              <w:t>gums (V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  <w:t>Pārbau</w:t>
              <w:softHyphen/>
              <w:t>des sprie</w:t>
              <w:softHyphen/>
              <w:t>gums (V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  <w:t>Izolācijas pretestība (M</w:t>
            </w:r>
            <w:r>
              <w:rPr>
                <w:sz w:val="24"/>
                <w:szCs w:val="24"/>
                <w:lang w:eastAsia="lv-LV"/>
              </w:rPr>
              <w:t>Ω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  <w:t>Aizsargierīces tips un nominālie parametr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  <w:t>Atzinums**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L1-L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L1-L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L2-L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L1-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L2-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L3-N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eastAsia="lv-LV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1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erakstus veic saskaņā ar elektroinstalācijas shēmu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orāda atbilstību pievienoto elektroiekārtu ekspluatācijai – "atbilst" vai "neatbilst".</w:t>
      </w:r>
    </w:p>
    <w:p>
      <w:pPr>
        <w:pStyle w:val="Tv2131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Norādījumi par turpmāko ekspluatāciju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Elektroiekārtu, zemējuma ierīces un zemējumvada vai metāliskās saites nepārtrauktības pretestī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ārbaude</w:t>
      </w:r>
    </w:p>
    <w:p>
      <w:pPr>
        <w:pStyle w:val="Tv2131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/>
          <w:b/>
          <w:color w:val="000000"/>
          <w:sz w:val="18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58"/>
        <w:gridCol w:w="1163"/>
        <w:gridCol w:w="19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r. </w:t>
              <w:br/>
              <w:t>p. k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rīces atrašanās vieta un pārbaudes vie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stība (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>Atzinum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Norādījumi par turpmāko ekspluatāciju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 Zibensaizsardzības sistēmas pārbaude</w:t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58"/>
        <w:gridCol w:w="1163"/>
        <w:gridCol w:w="19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r. </w:t>
              <w:br/>
              <w:t>p. k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bensaizsardzības sistēmas elementa atrašanās vie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stība (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>Atzinum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Norādījumi par turpmāko ekspluatāciju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ksti:</w:t>
      </w:r>
    </w:p>
    <w:p>
      <w:pPr>
        <w:pStyle w:val="Tv2131"/>
        <w:spacing w:lineRule="auto" w:line="240"/>
        <w:ind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veicējs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vārds, uzvārds, paraksts)</w:t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>Akta eksemplāru saņēma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darba pasūtītāja vārds, uzvārds, paraksts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s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Aktam pievieno: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darba veikšanas tiesības apliecinošu dokumentu;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mēraparāta kalibrēšanas sertifikāta kopiju;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elektroinstalācijas shēmu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emējuma kontūra pretestība nedrīkst pārsniegt 10 Ω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Elektroiekārtu, zemējumietaises un zemējumvada vai metāliskās saites nepārtrauktības pretestība nedrīkst pārsniegt 0,4 Ω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Izolācijas pretestības vērtība atkarībā no elektroinstalācijas nominālā spriegum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1985"/>
        <w:gridCol w:w="1844"/>
      </w:tblGrid>
      <w:tr>
        <w:trPr>
          <w:trHeight w:val="23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v2131"/>
              <w:spacing w:lineRule="auto" w:line="240" w:before="40" w:after="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inālais spriegums (V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v2131"/>
              <w:spacing w:lineRule="auto" w:line="240" w:before="40" w:after="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ārbaudes līdzspriegums (V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v2131"/>
              <w:spacing w:lineRule="auto" w:line="240" w:before="40" w:after="4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Izolācijas pretestība (</w:t>
            </w:r>
            <w:r>
              <w:rPr>
                <w:color w:val="000000"/>
              </w:rPr>
              <w:t>MΩ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ošības un aizsardzības mazsprieguma ķēdē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≥ </w:t>
            </w: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īdz 500 V (ieskaitot), tai skaitā funkcionālā mazsprieguma ķēdē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≥ </w:t>
            </w: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lef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rs 500 V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≥ </w:t>
            </w:r>
            <w:r>
              <w:rPr>
                <w:color w:val="000000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Naislab">
    <w:name w:val="naislab"/>
    <w:basedOn w:val="Normal"/>
    <w:qFormat/>
    <w:pPr>
      <w:suppressAutoHyphens w:val="true"/>
      <w:spacing w:lineRule="auto" w:line="240" w:before="54" w:after="54"/>
      <w:jc w:val="right"/>
    </w:pPr>
    <w:rPr>
      <w:rFonts w:ascii="Times New Roman" w:hAnsi="Times New Roman" w:cs="Times New Roman"/>
      <w:sz w:val="24"/>
      <w:szCs w:val="24"/>
    </w:rPr>
  </w:style>
  <w:style w:type="paragraph" w:styleId="Naisf">
    <w:name w:val="naisf"/>
    <w:basedOn w:val="Normal"/>
    <w:qFormat/>
    <w:pPr>
      <w:suppressAutoHyphens w:val="true"/>
      <w:spacing w:lineRule="auto" w:line="240" w:before="54" w:after="54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44:00Z</dcterms:created>
  <dc:creator>elina.kurme</dc:creator>
  <dc:description/>
  <dc:language>en-US</dc:language>
  <cp:lastModifiedBy>Nikolajs</cp:lastModifiedBy>
  <dcterms:modified xsi:type="dcterms:W3CDTF">2017-06-28T21:44:00Z</dcterms:modified>
  <cp:revision>2</cp:revision>
  <dc:subject/>
  <dc:title/>
</cp:coreProperties>
</file>