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zīmīgo konstrukciju pieņemšanas akts N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 gada </w:t>
      </w: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>2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>septembr</w:t>
      </w:r>
      <w:r>
        <w:rPr>
          <w:rFonts w:cs="Times New Roman" w:ascii="Times New Roman" w:hAnsi="Times New Roman"/>
          <w:sz w:val="24"/>
          <w:szCs w:val="24"/>
          <w:u w:val="single"/>
        </w:rPr>
        <w:t>ī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jekta nosaukums un adrese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Konstrukcijas nosaukums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Būvniecības ierosinātājs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HTMLPreformatted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(fiziskās personas vārds, uzvārds,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jc w:val="center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</w:rPr>
        <w:t>personas kods, dzīvesvieta, tālruņa numurs</w:t>
      </w:r>
      <w:r>
        <w:rPr>
          <w:rFonts w:cs="Times New Roman" w:ascii="Times New Roman" w:hAnsi="Times New Roman"/>
          <w:sz w:val="18"/>
          <w:szCs w:val="18"/>
          <w:lang w:val="lv-LV"/>
        </w:rPr>
        <w:t xml:space="preserve"> un elektroniskā pasta adrese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ai juridiskās personas nosaukums, reģistrācijas numurs, juridiskā adrese, tālruņa numurs</w:t>
      </w:r>
      <w:r>
        <w:rPr>
          <w:rFonts w:cs="Times New Roman" w:ascii="Times New Roman" w:hAnsi="Times New Roman"/>
          <w:sz w:val="18"/>
          <w:szCs w:val="18"/>
          <w:lang w:val="lv-LV"/>
        </w:rPr>
        <w:t xml:space="preserve"> un elektroniskā pasta adrese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HTMLPreformatted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zīmīgo konstrukciju pieņēmēju rekvizīti: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Būvdarbu veicējs/atbildīgais būvdarbu vadītājs</w:t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vārds, uzvārds, amats, sertifikāta numurs)</w:t>
      </w:r>
    </w:p>
    <w:p>
      <w:pPr>
        <w:pStyle w:val="HTMLPreformatted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Būvprojekta izstrādātājs/autoruzraugs</w:t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vārds, uzvārds, amats, sertifikāta numurs)</w:t>
      </w:r>
    </w:p>
    <w:p>
      <w:pPr>
        <w:pStyle w:val="HTMLPreformatted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Būvniecības ierosinātājs/būvuzraugs</w:t>
      </w:r>
    </w:p>
    <w:p>
      <w:pPr>
        <w:pStyle w:val="HTMLPreformatted"/>
        <w:tabs>
          <w:tab w:val="clear" w:pos="720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vārds, uzvārds, amats, sertifikāta numurs)</w:t>
      </w:r>
    </w:p>
    <w:p>
      <w:pPr>
        <w:pStyle w:val="HTMLPreformatted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Nozīmīgo konstrukciju pieņēmēji veica apskati (ārējo pārbaudi) un kvalitātes pārbaudi konstrukcijām, kuras izpildījusi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zīmīgo konstrukciju pieņēmēji konstatēja:</w:t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Pieņemšanai uzrādītas šādas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nozīmīgās </w:t>
      </w:r>
      <w:r>
        <w:rPr>
          <w:rFonts w:cs="Times New Roman" w:ascii="Times New Roman" w:hAnsi="Times New Roman"/>
          <w:sz w:val="24"/>
          <w:szCs w:val="24"/>
        </w:rPr>
        <w:t xml:space="preserve">konstrukcijas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 xml:space="preserve">         </w:t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ieņemšanai uzrādīto nozīmīgo konstrukciju uzskaitījums un īss raksturojums)</w:t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Būvniecības ieceres dokumentācija, uz kuras pamata veikti nozīmīgo konstrukciju darbi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būvprojekta izstrādātāja vārds, uzvārds, sertifikāta numurs vai juridiskās personas nosaukums, reģistrācijas numrs, būvprojekta </w:t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saukums un rasējuma Nr.)</w:t>
      </w:r>
    </w:p>
    <w:p>
      <w:pPr>
        <w:pStyle w:val="HTMLPreformatted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Lietotās konstrukcijas un būvizstrādājumi:</w:t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sertifikāti vai citi kvalitāti apliecinoši dokumenti)</w:t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4. Ziņas par darba gaitā pieļautajām atkāpēm no būvniecības ieceres dokumentācijas</w:t>
      </w:r>
      <w:r>
        <w:rPr>
          <w:rFonts w:cs="Times New Roman" w:ascii="Times New Roman" w:hAnsi="Times New Roman"/>
          <w:sz w:val="28"/>
          <w:szCs w:val="28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HTMLPreformatted"/>
        <w:ind w:left="326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institūcija vai persona, kas saskaņojusi atkāpes, </w:t>
      </w:r>
      <w:r>
        <w:rPr>
          <w:rFonts w:cs="Times New Roman" w:ascii="Times New Roman" w:hAnsi="Times New Roman"/>
          <w:sz w:val="18"/>
          <w:szCs w:val="18"/>
          <w:lang w:val="lv-LV"/>
        </w:rPr>
        <w:t>rasējuma numurs, saskaņošanas datums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Web"/>
        <w:spacing w:before="0" w:after="0"/>
        <w:jc w:val="both"/>
        <w:rPr/>
      </w:pPr>
      <w:r>
        <w:rPr/>
        <w:t>Nozīmīgo konstrukciju pieņēmēju lēmums:</w:t>
      </w:r>
    </w:p>
    <w:p>
      <w:pPr>
        <w:pStyle w:val="NormalWeb"/>
        <w:spacing w:before="0" w:after="0"/>
        <w:jc w:val="both"/>
        <w:rPr/>
      </w:pPr>
      <w:r>
        <w:rPr/>
        <w:t>Darbi ir veikti atbilstoši būvprojektam, būvnormatīviem un standartiem, un tie ir pieņemti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ūvdarbu veicējs/atbildīgais būvdarbu vadītājs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 xml:space="preserve">              /</w:t>
        <w:tab/>
        <w:tab/>
        <w:tab/>
        <w:t>/</w:t>
      </w:r>
    </w:p>
    <w:p>
      <w:pPr>
        <w:pStyle w:val="HTMLPreformatted"/>
        <w:ind w:left="5529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vārds, uzvārds, paraksts)</w:t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Būvprojekta izstrādātājs/autoruzraugs 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 xml:space="preserve">              /</w:t>
        <w:tab/>
        <w:tab/>
        <w:tab/>
        <w:t>/</w:t>
      </w:r>
    </w:p>
    <w:p>
      <w:pPr>
        <w:pStyle w:val="HTMLPreformatted"/>
        <w:ind w:left="5529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vārds, uzvārds, paraksts)</w:t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Būvniecības ierosinātājs (pasūtītājs)/būvuzraugs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 xml:space="preserve">           </w:t>
        <w:tab/>
        <w:t>/</w:t>
        <w:tab/>
        <w:tab/>
        <w:t>/</w:t>
      </w:r>
    </w:p>
    <w:p>
      <w:pPr>
        <w:pStyle w:val="HTMLPreformatted"/>
        <w:ind w:left="5529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vārds, uzvārds, parakst</w:t>
      </w:r>
      <w:r>
        <w:rPr>
          <w:rFonts w:cs="Times New Roman" w:ascii="Times New Roman" w:hAnsi="Times New Roman"/>
          <w:sz w:val="18"/>
          <w:szCs w:val="18"/>
          <w:lang w:val="lv-LV"/>
        </w:rPr>
        <w:t>s</w:t>
      </w:r>
      <w:r>
        <w:rPr>
          <w:rFonts w:cs="Times New Roman" w:ascii="Times New Roman" w:hAnsi="Times New Roman"/>
          <w:sz w:val="18"/>
          <w:szCs w:val="18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09" w:top="993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N0640_4p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75" w:after="75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7:47:00Z</dcterms:created>
  <dc:creator>Evija Avota</dc:creator>
  <dc:description/>
  <cp:keywords/>
  <dc:language>en-US</dc:language>
  <cp:lastModifiedBy>Nickolay</cp:lastModifiedBy>
  <cp:lastPrinted>2014-09-29T11:58:00Z</cp:lastPrinted>
  <dcterms:modified xsi:type="dcterms:W3CDTF">2019-04-23T17:47:00Z</dcterms:modified>
  <cp:revision>2</cp:revision>
  <dc:subject/>
  <dc:title/>
</cp:coreProperties>
</file>