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5"/>
        <w:gridCol w:w="1885"/>
        <w:gridCol w:w="1711"/>
        <w:gridCol w:w="2831"/>
        <w:gridCol w:w="1681"/>
      </w:tblGrid>
      <w:tr>
        <w:trPr>
          <w:trHeight w:val="27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ilnīguma pārbaudes protokols saskaņā ar EN 12599</w:t>
            </w:r>
          </w:p>
        </w:tc>
      </w:tr>
      <w:tr>
        <w:trPr>
          <w:trHeight w:val="532" w:hRule="atLeas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Ēka/Projekta reference 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stādītās sistēmas reference</w:t>
            </w:r>
          </w:p>
        </w:tc>
      </w:tr>
      <w:tr>
        <w:trPr>
          <w:trHeight w:val="426" w:hRule="atLeas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bildīgais 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ņēmums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ālr. </w:t>
            </w:r>
          </w:p>
        </w:tc>
      </w:tr>
      <w:tr>
        <w:trPr>
          <w:trHeight w:val="396" w:hRule="atLeas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e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s</w:t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ērtēšana: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: neattiecas uz uzstādīto ventilācijas sistē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 Lab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: nebūtiska novirze (jāveic korekci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 būtiska novirze (korekcija jāveic nekavējotie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sauce u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12599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mērojam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statējumi/Piezīme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ērtēš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1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.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kaņoto specifikāciju saraks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.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āra dokumen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.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uatācijas un apkopes dokumen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2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.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pārējā pārbaud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.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sēša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.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sevišķi te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.3.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ālās ierīces/ ventilator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.3.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tummaini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2.3.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sa filtr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.3.4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sa mitrinātāj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.3.5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Āra gaisa ieplūdes un izvada atver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.3.6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udzdaļīgi slāpētā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.3.7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Ugunsdrošie vār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.3.8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sa vadu sistēm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.3.9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kaņas slāpētā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.3.10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ukts nodalījum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.3.1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Gaisa caurlaides iekārta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.3.1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dības ierīces un elektriskās vadības skapi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s un laik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ksts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VS NE 12599:2022 (LV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ielikum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nformatīv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lnīguma pārbau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1. Dokum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ābūt pieejamiem visiem attiecīgajiem dokumentie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1.1. Saskaņoto specifikāciju sarakst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-    Sistēmu ekspluatācijas rakstlielumu kopums (katrai funkcionālajai daļai)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lpas apstākļi (vasarā, ziemā)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kspluatācijas ilgumi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ekštelpu siltumslodzes (ilgums, tips)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iti emisiju avoti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ntilācijas efektivitāte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āra gaisa caurplūdums normālos (minimālajos, maksimālajos) vai projektētajos āra gaisa apstākļos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ilvēku skaits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ēkas fizikālie lielumi (fasādes, logi, aizēnojums, jumti, hermētiskums utt.)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ekštelpu spiediena koeficienti attiecībā uz piegulošajām teritorijām (+/-)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ekštelpu gaisa ātrumi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-svērtais iekštelpu skaņas spiediena līmenis un A-svērtais skaņas spiediena līmenis ārā un nosūces gaisa atverēs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esārņojuma klase (mērīšanas pamats)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ltra pakāpes/klases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mata meteoroloģiskie dati (vasara/ziema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kure, dzesēšana, elektroenerģija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ltummaiņa projektētie dati (vasaras/ziemas temperatūras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ūdens kvalitāte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iedienu starpības enerģijas pārvades punktā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ktrības padeves spriegums un frekvence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isa vadu hermētiskums atbilstoši EN 13779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ērīšanas punktu atrašanās vieta,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   Pamata dati ekonomiskās efektivitātes pārbaudei, lai plānošanas laikā optimizētu ekspluatācijas izmaksa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nerģijas izmaksas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istēmu ekspluatācijas ilgumi gadā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eguldījumā ienesīgums/ieguldījuma procenti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ersonāla izmaksas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zmaksu modificēšanas parametrs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iti pamata dati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1.2. Inventāra dokumenti: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ventāra saraksts ar specifikācijām visiem gaisa kondicionēšanas sistēmas komponenti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ventāra rasējumi saskaņotajā mērogā, krāsain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isa kondicionēšanas sistēmas savienojumu shēmas, tostarp automātiskās vadības funkcijas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dības shēmas, tostarp elektroinstalācijas shēma, cauruļvadu shēma (gala iekārtas montāžas shēma)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su vadības sistēmu shēmas, tostarp galiekārtas montāžas shēma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īpašu komponentu apstiprinājuma sertifikācijas (piemēram, ugunsdrošie vārsti)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zstādīšanas uzņēmuma protokols par veicamo uzraudzību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ja nepieciešams, hermētiskuma pārbaudes rezultā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1.3. Ekspluatācijas un apkopes dokumenti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okols, kas apstiprina, ka ekspluatācijas personāls, ja tas ir pieejams, ir attiecīgi instruēts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kspluatācijas un kļūmju meklēšanas rokasgrāmata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isu sistēmas komponentu apkopes instrukcijas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zerves daļu saraksts, norādot visas dilstošās sistēmas detaļas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isa automātiskās vadības aprīkojuma komponentu saraksts (sensori, kontrolleri, regulatori, slēdži, pārtraucēji)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ogrammatūras dokumentācija par programmējamajām un digitālajām automātiskajām vadības sistēmām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2. Testi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2.1. Vispārējā šādu pozīciju pārbaud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kspluatācijas un apkopes komponentu pieejamība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ierīču, siltummaiņu un sadales sistēmas tīrības stāvoklis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īrīšanas ierīču un gaisa vadu sistēmu atveru izvietojums un pieejamība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marķējuma un tipa apzīmējuma pilnīgums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aizsargpasākumu veikšana saskaņā ar plānu (ugunsdrošo vārstu, ugunsdrošo pārklājumu utt. izvietojums)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siltuma un tvaika necaurlaidīgu izolācijas materiālu izvietojums saskaņā ar plānu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montāžas un balsta konstrukciju pretkorozijas aizsardzība saskaņā ar līgumu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ierīču bezvibrāciju uzstādīšana, gaisvadu piestiprināšana utt.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emēšanas pasākumi pie ierīcēm un gaisvadu sistēmas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ārbauda, vai ir uzstādīts drošības aprīkojum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2.2. Balansēšan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ārbauda, vai ir veikta sistēmas balansēšan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2.3. Atsevišķi testi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2.3.1. Centrālās ierīces, ventilatori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ārbaude, vai atsevišķi komponenti ir izvietoti loģisko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datu plāksnītē norādīto nominālo parametru pārbaude (ekspluatācijas rakstlielumu dati)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strukcijas un ekspluatācijas raksturlielumi (piemēram, dubultais korpuss)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ierīču un elastīgo savienojumu stingrības pārbaude, aplūkojot tos vizuāli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vibrācijas amortizatoru uzstādīšana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tora stiprinājums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siksnu skaits (tostarp rezerves daļu piegāde)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siksnu aizsardzība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drenāža, izmantojot izlaišanas blīvi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ventilatora lāpstiņu izvietojuma pārbaude (ieliekums uz priekšu/atpakaļ)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ntilatorā ātruma un motora pārbaude atbilstoši datu plāksnītē norādītajiem parametriem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ntilatora elektriskā pieslēguma pārbaud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2.3.2. Siltummaini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u plāksnītē norādīto nominālo parametru pārbaude (ekspluatācijas raksturlielumu dati)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rmētiskuma pārbaude korpusā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ārbaude, vai nav bojājumi (piemēram, nepareizi saliektas lameles)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ltummaiņu materiāla pārbaude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eplūdes un izplūdes virziena pārbaude pie ūdens puses savienojuma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vārstu uzstādīšanas stāvokļa pārbaude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ārbaude, vai miglas izsmidzinātājam nav bojājumu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taizsalšanas ierīce pie siltummaiņa/tā iekšdaļā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2.3.3. Gaisa filt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ltru sistēmas pārbaude un tās kvalitāte atbilstoši tipa apzīmējuma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ekārtas un korpusa blīvējuma pārbaude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ārbaude, vai filtru sistēmai nav bojājumu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pārbaude, vai spiediena starpības indikatoram nav bojājumu, un škidruma līmeņa pārbaude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rezerves filtru pārbaude (kopums saskaņā ar līgumu)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īrības pārbaud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2.3.4. Gaisa mitrinātāj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u plāksnītē norādīto nominālo parametru pārbaude (ekspluatācijas rakstlielumu dati)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ekārtas apstākļu, tostarp mitrināšanas kameras pārbaude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atsevišķu komponentu (sūkņa, ūdens līmeņa kontroles,…) pilnīguma pārbaude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drenāžas pārbaude un pārliecināšanās, ka nevar notikt notekūdeņu plūsma pretējā virzienā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ūdens (tvaika) sadales sistēm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2.3.5. Āra gaisa ieplūdes un izvada atveres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Ūdensnecaurlaidīgās ventilācijas lūkas izmēra, materiāla un projekta pārbaude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2.3.6. Daudzdaļīgi slāpētāj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ārbaude, vai tipi, izmēri, skaits un izvietojums atbilst projekta datie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2.3.7. Ugunsdrošie vārst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sības komponentiem, iekārtai un ugunsdrošo vārstu nodošanai ekspluatācijā skat. EN 15423:2008 5.6. apakšpunktā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2.3.8. Gaisa vadu sistēm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ārbaude, vai ir veikts sistēmas hermētiskuma tests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pārbaude uz vietas, vai piederumu ekspluatācijas rakstlielumu kopums atbilst līgumam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līvējuma materiāla pārbaude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isa plūsmas mērījuma punkta pārbaude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piekļuves paneļu atrašanās vietas pārbaude ( skatīt EN 12097)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gunsizturības pārbaude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siltumizolācijas pārbaude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āķu pārbaud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2.3.9. Skaņas slāpētāj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Pārbaude, vai tipi, izmēri, skaits un izvietojums atbilst projekta datiem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ārbaude, vai sadalītāja virsmas nav bojātas.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2.3.10. Jaukts nodalījums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ārbaude uz vietas par atbilstību projekta datiem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2.3.11. Gaisa caurlaides iekārtas (pieplūdes/izplūdes gaiss) un mainīgā gaisa tilpuma slāpētāji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Pārbaude, vai tipi, izmēri, skaits un izvietojums atbilst projekta datiem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isa plūsmas mērīšanas punkta vietas pārbaude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2.3.12. Vadības ierīces un elektriskās vadības skapi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Katra noslēgtā vadības sistēmas kontūra pilnīguma pārbaude atbilstoši vadības shēmai,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sensoru izvietojuma pārbaude,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regulatoru pilnīguma un izvietojuma pārbaude,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elektriskās vadības skapja ekspluatācijas rakstlielumu kopuma pārbaude saistībā ar atbilstību līgumam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eta, pieejamība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elektrisko un regulējošo detaļu izvietojums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aizsardzības sistēma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ntilācija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ķējum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beļa tipi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emēšana,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>
          <w:rFonts w:cs="Arial" w:ascii="Arial" w:hAnsi="Arial"/>
        </w:rPr>
        <w:t>savienojuma shēmas elektriskās vadības skapī,</w:t>
      </w:r>
    </w:p>
    <w:p>
      <w:pPr>
        <w:pStyle w:val="ListParagraph"/>
        <w:numPr>
          <w:ilvl w:val="0"/>
          <w:numId w:val="2"/>
        </w:numPr>
        <w:spacing w:before="0" w:after="160"/>
        <w:ind w:left="709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vietas rezerve.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32:00Z</dcterms:created>
  <dc:creator>User</dc:creator>
  <dc:description/>
  <cp:keywords/>
  <dc:language>en-US</dc:language>
  <cp:lastModifiedBy>Edgars@buvelogs</cp:lastModifiedBy>
  <dcterms:modified xsi:type="dcterms:W3CDTF">2023-01-23T08:06:00Z</dcterms:modified>
  <cp:revision>4</cp:revision>
  <dc:subject/>
  <dc:title/>
</cp:coreProperties>
</file>